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etreff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r. med. </w:t>
      </w:r>
    </w:p>
    <w:p>
      <w:pPr>
        <w:pStyle w:val="Betreff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[Anschrift]</w:t>
      </w:r>
    </w:p>
    <w:p>
      <w:pPr>
        <w:pStyle w:val="Betreff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[PLZ] [Ort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 d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zirkshauptmannschaft [Ort]</w:t>
      </w:r>
    </w:p>
    <w:p>
      <w:pPr>
        <w:pStyle w:val="Betreff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[Anschrift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[PLZ] [Ort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[Ort], [Datum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suchen um die Erteilung der Bewilligu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ur Führung einer ärztlichen Hausapothek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hr geehrte Damen und Herr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ch beabsichtige mich mit [Datum] als Arzt für Allgemeinmeinmedizin mit Kassen</w:t>
        <w:softHyphen/>
        <w:t>verträgen gemäß § 342 Abs. 1 ASVG und als Nachfolger von [Vorgänger] in der Gemeinde, [PLZ] [Ort], [Anschrift], niederzulass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 weiterhin die lückenlose Versorgung der Bevölkerung mit Arzneimitteln sicherzustellen, ersuche ich um die rechtzeitige Erteilung der Bewilli</w:t>
        <w:softHyphen/>
        <w:t>gung zur Führung einer ärztlichen Hausapothek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Mit der Bitte um baldige Bearbeitung meines Ansuchens verbleibe i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t freundlichen Grüß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r. me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rFonts w:ascii="Arial" w:hAnsi="Arial" w:cs="Arial"/>
      <w:b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pansuch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1:00Z</dcterms:created>
  <dc:creator>August Mundschitz</dc:creator>
  <dc:description/>
  <cp:keywords/>
  <dc:language>en-US</dc:language>
  <cp:lastModifiedBy>MANNHART Georg</cp:lastModifiedBy>
  <cp:lastPrinted>1998-09-11T10:45:00Z</cp:lastPrinted>
  <dcterms:modified xsi:type="dcterms:W3CDTF">2022-10-12T15:01:00Z</dcterms:modified>
  <cp:revision>2</cp:revision>
  <dc:subject>Ansuchen Hausapothekenbewilligung</dc:subject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6450969-e8d1-46a1-a807-ee95d8766906_ActionId">
    <vt:lpwstr>ede4b638-9058-4809-85dc-0fa11f801e75</vt:lpwstr>
  </property>
  <property fmtid="{D5CDD505-2E9C-101B-9397-08002B2CF9AE}" pid="3" name="MSIP_Label_b6450969-e8d1-46a1-a807-ee95d8766906_ContentBits">
    <vt:lpwstr>2</vt:lpwstr>
  </property>
  <property fmtid="{D5CDD505-2E9C-101B-9397-08002B2CF9AE}" pid="4" name="MSIP_Label_b6450969-e8d1-46a1-a807-ee95d8766906_Enabled">
    <vt:lpwstr>true</vt:lpwstr>
  </property>
  <property fmtid="{D5CDD505-2E9C-101B-9397-08002B2CF9AE}" pid="5" name="MSIP_Label_b6450969-e8d1-46a1-a807-ee95d8766906_Method">
    <vt:lpwstr>Standard</vt:lpwstr>
  </property>
  <property fmtid="{D5CDD505-2E9C-101B-9397-08002B2CF9AE}" pid="6" name="MSIP_Label_b6450969-e8d1-46a1-a807-ee95d8766906_Name">
    <vt:lpwstr>Internal Use Only</vt:lpwstr>
  </property>
  <property fmtid="{D5CDD505-2E9C-101B-9397-08002B2CF9AE}" pid="7" name="MSIP_Label_b6450969-e8d1-46a1-a807-ee95d8766906_SetDate">
    <vt:lpwstr>2022-10-12T15:01:36Z</vt:lpwstr>
  </property>
  <property fmtid="{D5CDD505-2E9C-101B-9397-08002B2CF9AE}" pid="8" name="MSIP_Label_b6450969-e8d1-46a1-a807-ee95d8766906_SiteId">
    <vt:lpwstr>e5d0182b-f458-403c-8d06-b825112408b6</vt:lpwstr>
  </property>
</Properties>
</file>